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8993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10-1  классов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 Федерального государственного образовательного стандарта среднего  общего образования, утвержденного приказом Минобрнауки Росс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государственного образовательного стандарта среднего общего образования» от 17 мая 2012 года № 413,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, примерной программы по предмету:  «Комплексная программа физического воспитания учащихся. 1-11 кл.» В.И. Лях, А.А.Здан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овень изучения базовый. Учебным планом на изучение физической культуры предусмотрено по 3 часа в неделю в каждом класс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 семейной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01"/>
        </w:rPr>
        <w:t>Метапредметные результаты освоения программы.</w:t>
      </w:r>
    </w:p>
    <w:p>
      <w:pPr>
        <w:pStyle w:val="Style17"/>
        <w:rPr>
          <w:rStyle w:val="Fontstyle31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</w:rPr>
        <w:t>Регулятивные универсальные учебные действ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умение самостоятельно определять цели деятельности и составлять пла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деятельности; самостоятельно осуществлять, контролировать и корректировать деятельно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- использовать все возможные ресурсы для достижения поставленных целей и реализации плановдеятельности; выбирать успешные стратегии в различных ситуация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31"/>
        </w:rPr>
        <w:t>владение навыками познавательной рефлексии как осознания совершаемых действий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мыслительных процессов, их результатов и оснований, границ своего знания и незнания, нов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познавательных задач и средств их дост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31"/>
        </w:rPr>
        <w:t>умение самостоятельно оценивать и принимать решения, определяющие стратеги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поведения, с учетом гражданских и нравственных ценностей;</w:t>
      </w:r>
    </w:p>
    <w:p>
      <w:pPr>
        <w:pStyle w:val="Style17"/>
        <w:rPr>
          <w:rStyle w:val="Fontstyle31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Познавательные универсальные учебные действ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деятельности, навыками разрешения проблем; способность и готовность к самостоятельно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поиску методов решения практических задач, применению различных методов позна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готовность и способность к самостоятельной информационно-позна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деятельности, владение навыками получения необходимой информации из словарей разныхтипов, умение ориентироваться в различных источниках информации, критически оценивать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31"/>
        </w:rPr>
        <w:t>интерпретировать информацию, получаемую из различных источников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умение использовать средства информационных и коммуник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(далее - ИКТ) в решении когнитивных, коммуникативных и организационных задач 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соблюдением требований эргономики, техники безопасности, гигиены, ресурсосбережен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правовых и этических норм, норм информационной безопас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владение языковыми средствами - умение ясно, логично и точно излагать свою точ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зрения, использовать адекватные языковые средст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умение продуктивно общаться и взаимодействовать в процессе совмест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деятельности, учитывать позиции других участников деятельности, эффективно разреш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конфлик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21"/>
          <w:rFonts w:cs="Times New Roman" w:ascii="Times New Roman" w:hAnsi="Times New Roman"/>
        </w:rPr>
        <w:t xml:space="preserve"> </w:t>
      </w:r>
      <w:r>
        <w:rPr>
          <w:rStyle w:val="Fontstyle31"/>
        </w:rPr>
        <w:t>умение определять назначение и функции различных социальных институтов.</w:t>
      </w:r>
    </w:p>
    <w:p>
      <w:pPr>
        <w:pStyle w:val="Style17"/>
        <w:rPr>
          <w:rStyle w:val="Fontstyle31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b/>
        </w:rPr>
        <w:t>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пособы контроля и оценки физического развития и физической подгото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ндивидуальные особенности физического и психического разви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формы организации занятий физической культурой,  определять их целевое назначение и знать особенности про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 использовать приемы самомассажа и релакс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 использовать приемы защиты и само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оводить комплексы физических упражнений различной направл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уровни индивидуального физического развития и развития физических каче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профилактике травматизма во время занятий физическими упражнени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полнять технические приемы и тактические действия национальных видов спо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уществлять судейство в избранном виде спорта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и выполнять комплексы специальной физической подготов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Содержание  учебного  предмета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 и основы здорового образа жизни. С</w:t>
      </w:r>
      <w:r>
        <w:rPr/>
        <w:t>овременные оздоровительные системы физического воспитания, их роль в формировании здорового образа жизни, сохранение творческой активности и долголетия, предупреждение профессиональных заболеваний и вредных привычек, поддержание репродуктивной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: сеансы аутотренинга, релаксации и самомассажа, банные процедуры.</w:t>
      </w:r>
    </w:p>
    <w:p>
      <w:pPr>
        <w:pStyle w:val="Normal"/>
        <w:jc w:val="both"/>
        <w:rPr/>
      </w:pPr>
      <w:r>
        <w:rPr/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Cv"/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851"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851" w:right="115" w:hanging="0"/>
        <w:jc w:val="both"/>
        <w:rPr>
          <w:b/>
          <w:b/>
        </w:rPr>
      </w:pPr>
      <w:r>
        <w:rPr>
          <w:b/>
        </w:rPr>
        <w:t>Раздел 2 Физкультурно-оздоровительная деятельность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widowControl w:val="false"/>
        <w:shd w:fill="FFFFFF" w:val="clear"/>
        <w:autoSpaceDE w:val="false"/>
        <w:ind w:right="115" w:hanging="0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jc w:val="both"/>
        <w:rPr/>
      </w:pPr>
      <w:r>
        <w:rPr/>
        <w:t>Аэробика:  индивидуально подобранные композиции из дыхательных, силовых, скоростно-силовых упражнений, комплексы упражнений на растяжение  и напряжение мышц.</w:t>
      </w:r>
    </w:p>
    <w:p>
      <w:pPr>
        <w:pStyle w:val="Normal"/>
        <w:jc w:val="both"/>
        <w:rPr/>
      </w:pPr>
      <w:r>
        <w:rPr/>
        <w:t>Атлетическая гимнастика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851" w:hanging="0"/>
        <w:jc w:val="both"/>
        <w:rPr>
          <w:b/>
          <w:b/>
        </w:rPr>
      </w:pPr>
      <w:r>
        <w:rPr/>
        <w:t>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Раздел №3 Спортивно – оздоровительная деятельность.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оевые упражнения: </w:t>
      </w:r>
    </w:p>
    <w:p>
      <w:pPr>
        <w:pStyle w:val="Normal"/>
        <w:jc w:val="both"/>
        <w:rPr/>
      </w:pPr>
      <w:r>
        <w:rPr/>
        <w:t>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У юноши:</w:t>
      </w:r>
    </w:p>
    <w:p>
      <w:pPr>
        <w:pStyle w:val="Normal"/>
        <w:jc w:val="both"/>
        <w:rPr>
          <w:b/>
          <w:b/>
        </w:rPr>
      </w:pPr>
      <w:r>
        <w:rPr/>
        <w:t>С набивными мячами (весом до 5 кг), гантелями (до 8кг), гирями (16 и24 кг),  штангой, на тренажерах с эспанд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У девушки </w:t>
      </w:r>
    </w:p>
    <w:p>
      <w:pPr>
        <w:pStyle w:val="Normal"/>
        <w:jc w:val="both"/>
        <w:rPr/>
      </w:pPr>
      <w:r>
        <w:rPr/>
        <w:t>Комбинации упражнения с обручами, булавами, лентами, скакалками, большими мячами. Ритмическая гимнастика.</w:t>
      </w:r>
    </w:p>
    <w:p>
      <w:pPr>
        <w:pStyle w:val="Normal"/>
        <w:jc w:val="both"/>
        <w:rPr/>
      </w:pPr>
      <w:r>
        <w:rPr/>
        <w:t>Полоса препятствий с использованием гимнастического инвентар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b/>
          <w:b/>
        </w:rPr>
      </w:pPr>
      <w:r>
        <w:rPr>
          <w:b/>
        </w:rPr>
        <w:t>Гимнастика с основами акробатики (юноши и девушки)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b/>
          <w:b/>
        </w:rPr>
      </w:pPr>
      <w:r>
        <w:rPr>
          <w:b/>
          <w:color w:val="000000"/>
          <w:spacing w:val="-4"/>
        </w:rPr>
        <w:t>Акробатика (юноши)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.п. – о.с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агом правой (левой) вперед, равновесие («ласточка») на левой (правой)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рямиться в стойку руки вверх и махом одной, толчком другой, два переворота в сторону («колёса») в стойку ноги  вроз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ставляя ногу, повернуться в сторону движения и махом одной, толчком другой выйти в стойку на руках, обозначить перекат назад в упор лёжа  прогнувшис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ед на пятках с наклоном вперед и силой согнувшись стойка на голове и руках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уститься силой в упор лёжа и повернуться направо кругом в упор лёжа сзади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ед с наклоном вперед и кувырок назад в упор назад в упор стоя согнувшис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рямиться и махом одной, толчком другой через стойку на руках кувырок вперед в упор присев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вырок вперед прыжком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ыжок вверх ноги врозь и кувырок вперед прыжком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ыжок вверх с поворотом на 360 градусов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ерекладина. 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 размахивания хватом сверху, махом вперед подъем разгибом; перемах  правой (левой) в упор верхом; перехват правой руки в хват снизу и перемахом левой вперед поворот направо кругом в упор; отмах назад и оборот назад в упор; мах дугой в вис; махом назад соскок прогнувшись отпуская правую (левую) руку с поворотом на 90 градусов.</w:t>
      </w:r>
    </w:p>
    <w:p>
      <w:pPr>
        <w:pStyle w:val="Normal"/>
        <w:shd w:fill="FFFFFF" w:val="clear"/>
        <w:ind w:left="851" w:righ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Брусья: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из размахивания в упоре на руках махом назад подъем в упор;  махом вперед сед ноги врозь; перемах вперед и силой согнувшись стойка на плечах, держать; кувырок вперед в сед ноги врозь;  перемах  внутрь – мах назад; махом вперед соскок вправо с поворотом налево круг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4"/>
        </w:rPr>
        <w:t>Опорные прыжки</w:t>
      </w:r>
      <w:r>
        <w:rPr>
          <w:color w:val="000000"/>
          <w:spacing w:val="-4"/>
        </w:rPr>
        <w:t xml:space="preserve"> (юноши);  прыжок  ноги врозь через коня в длину высотой 115-120см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Акробатика (девушки)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.п. – о.с.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угами вперед руки в стороны и шагом вперед равновесие на правой (левой) («ласточка»), держать – кувырок вперед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стать и шагом вперед прыжок со  сменой согнутых ног («козлик»)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аг вперед и прыжок со сменой прямых  ног (ножницы)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аг вперед и вторым шагом одновременный поворот на 360 градусов, сгибая свободную ногу вперед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Шаг вперед и, приставляя ногу, прыжок вверх с поворотом на 180 градусов; 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хом одной, толчком другой два переворота вправо или влево («колеса») в стойку ноги вроз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ворот направо (налево) плечом назад в упор присев – кувырок назад в упор стоя согнувшись, выпрямиться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клон назад мост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ечь на спину, выпрямить руки и ноги и, обозначив наклон вперед, перекатом назад стойка на лопатках без помощи рук, держать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кат вперед в группировке в упор присев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вырок вперед  и кувырок вперед прыжком;</w:t>
      </w:r>
    </w:p>
    <w:p>
      <w:pPr>
        <w:pStyle w:val="Normal"/>
        <w:shd w:fill="FFFFFF" w:val="clear"/>
        <w:spacing w:before="154" w:after="0"/>
        <w:ind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ыжок вверх прогнувшись ноги врозь.</w:t>
      </w:r>
    </w:p>
    <w:p>
      <w:pPr>
        <w:pStyle w:val="Normal"/>
        <w:shd w:fill="FFFFFF" w:val="clear"/>
        <w:spacing w:before="154" w:after="0"/>
        <w:ind w:left="851"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2"/>
        </w:rPr>
        <w:t>Бревно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2"/>
        </w:rPr>
        <w:t xml:space="preserve">    </w:t>
      </w:r>
      <w:r>
        <w:rPr>
          <w:color w:val="000000"/>
          <w:spacing w:val="-2"/>
        </w:rPr>
        <w:t>Из стойки продольно, махом правой и толчком левой, перемах с поворотом налево в сед ноги врозь, опорой спереди; махом назад упор лежа на согнутых руках и, толчком ног, упор присев, правая спереди; встать и шагом правой равновесие, держать; выпрямиться в стойку на правой, левая назад на носок, руки в стороны – приставить левую, прыжок ноги вместе – прыжок со сменой ног; присед – поворот на 180 градусов в приседе; встать – два шага галопа с правой;  шаг правой и шагом левой соскок вправо прогнувшись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2"/>
        </w:rPr>
        <w:t>Брусья разновысокие: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 виса на в/ж лицом к  н/ж размахивание изгибами – перемах ноги врозь в висе лежа сзади на бедра на н/ж ; поднимая и сгибая левую, вис присев на левой и махом правой и толчком левой подъем переворотом в упор на в/ж;  опускание вперед в вис лежа сзади на бедрах на н/ж; поворотом сед на левом бедре, правая назад; левая рука хватом за в/ж, правая рука в сторону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нимая и соединяя ноги, поворот налево с перехватом правой справа за н/ж и перемахом двумя влево соскок углом с поворотом направо круг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4"/>
        </w:rPr>
        <w:t>Опорные прыжки</w:t>
      </w:r>
      <w:r>
        <w:rPr>
          <w:color w:val="000000"/>
          <w:spacing w:val="-4"/>
        </w:rPr>
        <w:t xml:space="preserve"> (девушки) Прыжок углом с разбега под углом к снаряду и толчком одной ногой (конь в ширину, высота 110см.).</w:t>
      </w:r>
    </w:p>
    <w:p>
      <w:pPr>
        <w:pStyle w:val="Normal"/>
        <w:jc w:val="both"/>
        <w:rPr/>
      </w:pPr>
      <w:r>
        <w:rPr/>
        <w:t>Упражнения на развитие силовых способностей.</w:t>
      </w:r>
    </w:p>
    <w:p>
      <w:pPr>
        <w:pStyle w:val="Normal"/>
        <w:jc w:val="both"/>
        <w:rPr/>
      </w:pPr>
      <w:r>
        <w:rPr>
          <w:b/>
        </w:rPr>
        <w:t>Лазание</w:t>
      </w:r>
      <w:r>
        <w:rPr/>
        <w:t xml:space="preserve"> по двум канатам без помощи ног и по одному канату с помощью ног на скорость. Подтягивание.</w:t>
      </w:r>
    </w:p>
    <w:p>
      <w:pPr>
        <w:pStyle w:val="Normal"/>
        <w:jc w:val="both"/>
        <w:rPr/>
      </w:pPr>
      <w:r>
        <w:rPr/>
        <w:t>На развитие скоростно-силовых способностей: опорные прыжки, прыжки со скакалкой, метание набивного мяча.</w:t>
      </w:r>
    </w:p>
    <w:p>
      <w:pPr>
        <w:pStyle w:val="Normal"/>
        <w:jc w:val="both"/>
        <w:rPr/>
      </w:pPr>
      <w:r>
        <w:rPr/>
        <w:t>На развитие гибкости: ОРУ с повышенной амплитудой для развития суставов. ОРУ с партнером,   на гимнастической стенке, с предметами.</w:t>
      </w:r>
    </w:p>
    <w:p>
      <w:pPr>
        <w:pStyle w:val="Normal"/>
        <w:jc w:val="both"/>
        <w:rPr/>
      </w:pPr>
      <w:r>
        <w:rPr/>
        <w:t xml:space="preserve">Самостоятельные занятия: программы тренировок с использованием гимнастических снарядов и упражнений. Самоконтроль при занятиях гимнастическими упражнениями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Легкая атлетика: 18 часов</w:t>
      </w:r>
    </w:p>
    <w:p>
      <w:pPr>
        <w:pStyle w:val="Normal"/>
        <w:jc w:val="both"/>
        <w:rPr/>
      </w:pPr>
      <w:r>
        <w:rPr/>
        <w:t>совершенствование индивидуальной техники в соревновательных упражнениях:</w:t>
      </w:r>
    </w:p>
    <w:p>
      <w:pPr>
        <w:pStyle w:val="Normal"/>
        <w:jc w:val="both"/>
        <w:rPr/>
      </w:pPr>
      <w:r>
        <w:rPr/>
        <w:t>беге на короткие 100м, средние и длинные дистанции 3000м (ю), 2000м. (д); эстафетный бег; бег  в равномерном и переменном темпе; прыжки в длину с 13-15 шагов разбега, прыжки в высоту с 9-11 шагов разбега;  высокий и низкий старт, метание гранаты 700гр (ю), 500гр. (д).</w:t>
      </w:r>
    </w:p>
    <w:p>
      <w:pPr>
        <w:pStyle w:val="Normal"/>
        <w:jc w:val="both"/>
        <w:rPr/>
      </w:pPr>
      <w:r>
        <w:rPr/>
        <w:t>Специальные беговые упражнения: семенящий бег, бег высоко поднимая бедро, захлестывание голени назад. Эстафеты.</w:t>
      </w:r>
    </w:p>
    <w:p>
      <w:pPr>
        <w:pStyle w:val="Normal"/>
        <w:jc w:val="both"/>
        <w:rPr/>
      </w:pPr>
      <w:r>
        <w:rPr/>
        <w:t>На развитие выносливости: длинный бег до 25мин (ю), 20мин (д) кросс, бег с препятствиями, бег в парах, эстафеты, круговая тренировка.</w:t>
      </w:r>
    </w:p>
    <w:p>
      <w:pPr>
        <w:pStyle w:val="Normal"/>
        <w:jc w:val="both"/>
        <w:rPr/>
      </w:pPr>
      <w:r>
        <w:rPr/>
        <w:t>На развитие скоростно-силовых способностей: прыжки и многоскоки, метания в цель и на дальность разных снарядов, набивных мячей, круговая тренировка.</w:t>
      </w:r>
    </w:p>
    <w:p>
      <w:pPr>
        <w:pStyle w:val="Normal"/>
        <w:jc w:val="both"/>
        <w:rPr/>
      </w:pPr>
      <w:r>
        <w:rPr/>
        <w:t>На развитие скоростных способностей: эстафеты, старты из различных и.п., бег с ускорением, с максимальной скоростью, изменением  темпа и ритма шагов.</w:t>
      </w:r>
    </w:p>
    <w:p>
      <w:pPr>
        <w:pStyle w:val="Normal"/>
        <w:jc w:val="both"/>
        <w:rPr/>
      </w:pPr>
      <w:r>
        <w:rPr/>
        <w:t>На развитие координационных способностей: варианты челночного бега, бег с изменением направления, скорости, способа перемещения;  бег с преодолением препятствий, барьерный бег, прыжки через препятствия, метани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ые занятия: тренировка в оздоровительном беге для развития и совершенствования основных двигательных способностей. Самоконтроль при занятиях легкой атлетикой. </w:t>
      </w:r>
    </w:p>
    <w:p>
      <w:pPr>
        <w:pStyle w:val="Normal"/>
        <w:jc w:val="both"/>
        <w:rPr/>
      </w:pPr>
      <w:r>
        <w:rPr/>
        <w:t>Техника безопасности при занятии легкой атлетикой.</w:t>
      </w:r>
    </w:p>
    <w:p>
      <w:pPr>
        <w:pStyle w:val="Normal"/>
        <w:jc w:val="both"/>
        <w:rPr/>
      </w:pPr>
      <w:r>
        <w:rPr/>
        <w:t xml:space="preserve">Доврачебная помощь при травмах. </w:t>
      </w:r>
    </w:p>
    <w:p>
      <w:pPr>
        <w:pStyle w:val="Normal"/>
        <w:jc w:val="both"/>
        <w:rPr/>
      </w:pPr>
      <w:r>
        <w:rPr/>
        <w:t xml:space="preserve">Правила соревнований по легкой атлетике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вая медицинская  помощь при травмах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pacing w:val="-5"/>
        </w:rPr>
        <w:t xml:space="preserve">                                 </w:t>
      </w:r>
      <w:r>
        <w:rPr>
          <w:b/>
        </w:rPr>
        <w:t>Лыжная подготовка. 18 часов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/>
        <w:t>Совершенствование индивидуальной техники ходьбы на лыжах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 xml:space="preserve">Переход с одновременных ходов на попеременные. Коньковый ход. Эстафеты. </w:t>
      </w:r>
      <w:r>
        <w:rPr>
          <w:bCs/>
          <w:color w:val="000000"/>
          <w:spacing w:val="-5"/>
        </w:rPr>
        <w:t xml:space="preserve">Техника передвижения на лыжах </w:t>
      </w:r>
      <w:r>
        <w:rPr>
          <w:color w:val="000000"/>
          <w:spacing w:val="-5"/>
        </w:rPr>
        <w:t xml:space="preserve"> попеременным двухшажным ходом. Технику передвижения одновременных бесшажных ходов. Преодоление подъемов и препятствий. Прохождение дистанции до 6 км. юноши и 5 км. девушки. </w:t>
      </w:r>
      <w:r>
        <w:rPr>
          <w:color w:val="000000"/>
          <w:spacing w:val="-4"/>
        </w:rPr>
        <w:t>Выполнять судейство по лыжным гонкам. Техника безопасности при занятиях лыжным спортом, первая медицинская помощь при травмах и обморожениях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Волейбол.  18 часов</w:t>
      </w:r>
    </w:p>
    <w:p>
      <w:pPr>
        <w:pStyle w:val="Normal"/>
        <w:jc w:val="both"/>
        <w:rPr/>
      </w:pPr>
      <w:r>
        <w:rPr/>
        <w:t xml:space="preserve">Совершенствование технических приемов и командно-тактических действий в волейболе. 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, остановок, поворотов, стоек.</w:t>
      </w:r>
    </w:p>
    <w:p>
      <w:pPr>
        <w:pStyle w:val="Normal"/>
        <w:jc w:val="both"/>
        <w:rPr/>
      </w:pPr>
      <w:r>
        <w:rPr/>
        <w:t>Техники приема и передач мяча. Техника подач мяча, нападающий удар через сетку, защитные действий (варианты блокирования нападающего удара одиночное, групповое). Тактика игры в волейбол (индивидуальные, групповые и командные тактические действия в нападении и защите). Игра с применением правил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вая  медицинская помощь при травмах. </w:t>
      </w:r>
    </w:p>
    <w:p>
      <w:pPr>
        <w:pStyle w:val="Normal"/>
        <w:ind w:left="851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Баскетбол  12 часов</w:t>
      </w:r>
    </w:p>
    <w:p>
      <w:pPr>
        <w:pStyle w:val="Normal"/>
        <w:jc w:val="both"/>
        <w:rPr/>
      </w:pPr>
      <w:r>
        <w:rPr/>
        <w:t>Совершенствование технических приемов и командно-тактических действий в баскетболе.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 Ловля и передача мяча без сопротивления и с сопротивлением защитника. Броски мяча без сопротивления и с сопротивлением защитника.  Действия против игрока без мяча и с мячом (вырывание, выбивание, перехват, накрывание). Индивидуальные, групповые и командные тактические действия в нападении и защите. Игра с применением правил.</w:t>
      </w:r>
    </w:p>
    <w:p>
      <w:pPr>
        <w:pStyle w:val="Normal"/>
        <w:jc w:val="both"/>
        <w:rPr/>
      </w:pPr>
      <w:r>
        <w:rPr/>
        <w:t xml:space="preserve">Технику ловли и передачи мяча без сопротивления и с сопротивлением защитника. </w:t>
      </w:r>
    </w:p>
    <w:p>
      <w:pPr>
        <w:pStyle w:val="Normal"/>
        <w:jc w:val="both"/>
        <w:rPr/>
      </w:pPr>
      <w:r>
        <w:rPr/>
        <w:t xml:space="preserve">Технику броска мяча без сопротивления и с сопротивлением защитника.  </w:t>
      </w:r>
    </w:p>
    <w:p>
      <w:pPr>
        <w:pStyle w:val="Normal"/>
        <w:jc w:val="both"/>
        <w:rPr/>
      </w:pPr>
      <w:r>
        <w:rPr/>
        <w:t xml:space="preserve">Технику действия против игрока без мяча и с мячом (вырывание, выбивание, перехват, накрывание)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баскетболу.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ервая помощь при травмах. </w:t>
      </w:r>
    </w:p>
    <w:p>
      <w:pPr>
        <w:pStyle w:val="Normal"/>
        <w:shd w:fill="FFFFFF" w:val="clear"/>
        <w:ind w:left="851" w:right="1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851" w:right="1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Футбол.  12 часов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Совершенствование технических приемов и командно-тактических действий в футболе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</w:rPr>
      </w:pPr>
      <w:r>
        <w:rPr/>
        <w:t xml:space="preserve"> </w:t>
      </w:r>
      <w:r>
        <w:rPr/>
        <w:t>Передвижений, остановок, поворотов и стоек. Удары по мячу ногой и головой без сопротивления и с сопротивлением защитника. Остановки мяча ногой и грудью. Ведение мяча без сопротивления и с сопротивлением защитника. Действия  против игрока без мяча и с мячом (выбивание, отбор, перехват). Индивидуальные, групповые и командные тактические действия в нападении и защите. Игра с применением правил.</w:t>
      </w:r>
    </w:p>
    <w:p>
      <w:pPr>
        <w:pStyle w:val="Normal"/>
        <w:ind w:left="851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зм  9 часов</w:t>
      </w:r>
    </w:p>
    <w:p>
      <w:pPr>
        <w:pStyle w:val="Normal"/>
        <w:jc w:val="both"/>
        <w:rPr/>
      </w:pPr>
      <w:r>
        <w:rPr/>
        <w:t>Подготовка многодневного похода. Составление маршрута многодневного похода. Составление отчета о походе. Виды ориентирования. Работа с картой при различных видах движения на местности. Техника пешеходного туризма. Полоса препятствий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аздел № 4 Прикладная физическая подготовк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емы защиты и самообороны их атлетических единоборств (захваты, броски, упреждающие удары руками и ногами, действия против ударов, захватов и обхватов). Страховка (упражнения страховки и самостраховки при падении).</w:t>
      </w:r>
    </w:p>
    <w:p>
      <w:pPr>
        <w:pStyle w:val="Normal"/>
        <w:jc w:val="both"/>
        <w:rPr/>
      </w:pPr>
      <w:r>
        <w:rPr/>
        <w:t xml:space="preserve">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 над землей опоре; </w:t>
      </w:r>
      <w:r>
        <w:rPr>
          <w:i/>
        </w:rPr>
        <w:t>плавание на груди, спине, боку с грузом в руке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929" w:leader="none"/>
          <w:tab w:val="left" w:pos="3645" w:leader="none"/>
          <w:tab w:val="left" w:pos="4563" w:leader="none"/>
          <w:tab w:val="left" w:pos="5671" w:leader="none"/>
          <w:tab w:val="left" w:pos="6777" w:leader="none"/>
          <w:tab w:val="left" w:pos="7750" w:leader="none"/>
          <w:tab w:val="left" w:pos="8068" w:leader="none"/>
          <w:tab w:val="left" w:pos="9114" w:leader="none"/>
        </w:tabs>
        <w:ind w:left="392" w:right="113" w:firstLine="626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v"/>
        <w:spacing w:before="0" w:after="0"/>
        <w:ind w:lef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07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№</w:t>
            </w:r>
          </w:p>
          <w:p>
            <w:pPr>
              <w:pStyle w:val="Cv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Название раздела,  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Основы физической культуры и здорового образа жизни.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Изучается в процессе  урока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Физкультурно-оздоровительная деятельность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Изучается в процессе  урока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3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Спортивно-оздоровительная деятельность: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гимнастика с основами акробатики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легкая атлетика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Лыжная подготовка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Баскетбол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Волейбол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Футбол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Туризм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5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8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 xml:space="preserve">         </w:t>
            </w:r>
            <w:r>
              <w:rPr/>
              <w:t>12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 xml:space="preserve">         </w:t>
            </w:r>
            <w:r>
              <w:rPr/>
              <w:t xml:space="preserve">18 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2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Изучается в процессе урока.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 предмета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здел  1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</w:t>
      </w:r>
      <w:r>
        <w:rPr>
          <w:b/>
        </w:rPr>
        <w:t>Физическая культура и основы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</w:t>
      </w:r>
      <w:r>
        <w:rPr/>
        <w:t>овременные оздоровительные системы физического воспитания, их роль в формировании здорового образа жизни, сохранение творческой активности и долголетия, предупреждение профессиональных заболеваний и вредных привычек, поддержание репродуктивной функ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: сеансы аутотренинга, релаксации и самомассажа, банные процедуры.</w:t>
      </w:r>
    </w:p>
    <w:p>
      <w:pPr>
        <w:pStyle w:val="Normal"/>
        <w:jc w:val="both"/>
        <w:rPr/>
      </w:pPr>
      <w:r>
        <w:rPr/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b/>
        </w:rPr>
        <w:t>Раздел 2 Физкультурно-оздоровительная деятельность.</w:t>
      </w:r>
    </w:p>
    <w:p>
      <w:pPr>
        <w:pStyle w:val="Normal"/>
        <w:ind w:left="360" w:hanging="0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эробика:  индивидуально подобранные композиции из дыхательных, силовых, скоростно-силовых упражнений, комплексы упражнений на растяжение  и напряжение мыш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тлетическая гимнастика: индивидуально подобранные комплексы упражнений с дополнительными отягощением локального и избирательного воздействия на основные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851" w:hanging="0"/>
        <w:jc w:val="both"/>
        <w:rPr>
          <w:b/>
          <w:b/>
        </w:rPr>
      </w:pPr>
      <w:r>
        <w:rPr>
          <w:b/>
        </w:rPr>
        <w:t>Раздел №3 Спортивно – оздоровительная деятельность.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оевые упражнения: </w:t>
      </w:r>
    </w:p>
    <w:p>
      <w:pPr>
        <w:pStyle w:val="Normal"/>
        <w:jc w:val="both"/>
        <w:rPr/>
      </w:pPr>
      <w:r>
        <w:rPr/>
        <w:t>Повороты кругом в движении. Перестроение из колонны по одному в колонну по два, по четыре, по восемь в дви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У юноши:</w:t>
      </w:r>
    </w:p>
    <w:p>
      <w:pPr>
        <w:pStyle w:val="Normal"/>
        <w:jc w:val="both"/>
        <w:rPr/>
      </w:pPr>
      <w:r>
        <w:rPr/>
        <w:t>С набивными мячами (весом до 5 кг), гантелями (до 8кг), гирями (16 и24 кг),  штангой, на тренажерах с эспанд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У девушки </w:t>
      </w:r>
    </w:p>
    <w:p>
      <w:pPr>
        <w:pStyle w:val="Normal"/>
        <w:jc w:val="both"/>
        <w:rPr/>
      </w:pPr>
      <w:r>
        <w:rPr/>
        <w:t>Комбинации упражнения с обручами, булавами, скакалками, большими мячами. Ритмическая гимнастика.</w:t>
      </w:r>
    </w:p>
    <w:p>
      <w:pPr>
        <w:pStyle w:val="Normal"/>
        <w:ind w:left="851" w:hanging="0"/>
        <w:jc w:val="both"/>
        <w:rPr/>
      </w:pPr>
      <w:r>
        <w:rPr/>
        <w:t>Полоса препятствий с использованием гимнастическ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Гимнастика с основами акробатики (юноши и девушки): 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Акробатика (юноши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.п. – о.с.  Руки вверх и шагом вперед, равновесие «ласточка» руки в стороны, держать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тойка на руках, обозначить, кувырок вперед в стойку ноги врозь, руки в стороны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клон прогнувшись, обозначить, силой согнувшись стойка на голове и руках, держать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лой опустится в упор лёжа и перейти в сед на пятках с наклоном вперед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вырок вперед и прыжок вверх с поворотом кругом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 прыжка или шагом переворот в сторону с поворотом на 90 градусов (рондат) и прыжок вверх прогнувшись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пор присев – кувырок назад – кувырок назад в стойку,  обозначить, опустится в упор стоя согнувшись – выпрямиться в стойку руки в стороны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 двух, трёх шагов толчком двух ног прыжок согнувшись ноги врозь – кувырок вперед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вырок вперед прыжком – прыжок с поворотом на 360 градусов.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ерекладина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 размахивания хватом сверху, махом вперед подъем разгибом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еремах  правой (левой) в упор верхом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ерехват правой руки в хват снизу и перемахом левой вперед поворот направо кругом в упор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тмах назад и оборот назад в упор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х дугой в вис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хом назад соскок прогнувшись отпуская правую (левую) руку с поворотом на 90 градусов.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Брусья: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з размахивания в упоре на руках махом назад подъем в упор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махом вперед сед ноги врозь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ерехват вперед и силой согнувшись стойка на плечах, держать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увырок вперед в сед ноги врозь; 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емах  внутрь – мах назад;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махом вперед соскок вправо с поворотом налево круг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4"/>
        </w:rPr>
        <w:t>Опорные прыжки</w:t>
      </w:r>
      <w:r>
        <w:rPr>
          <w:color w:val="000000"/>
          <w:spacing w:val="-4"/>
        </w:rPr>
        <w:t xml:space="preserve"> (юноши);  прыжок  ноги врозь через коня в длину высотой 125см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Акробатика (девушк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п. – о.с. дугами внутрь руки  в стороны и шагом вперед равновесие на одной ноге («ласточка»), держа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прямиться, шаг вперед и махом одной, толчком другой стойка на руках, обозначить – кувырок впере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стать и махом одной, толчком другой  два переворота вправо или влево (колёса) в стойку ноги врозь, руки в сторон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иставляя ногу, повернуться в сторону движения – шаг правой вперед и махом левой прыжок с поворотом направо кругом на правую, левую назад – шаг левой вперед и прыжок со сменой  прямых ног (ножницы) – шагом левой вперед наскок на две ноги   и прыжок ноги врозь  правой (разножк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Шаг правой  вперед и оставляя левую на шаг в сторону стойка ноги врозь, руки вверх – наклон назад мост, держа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стать в стойку руки вверх и, приставляя левую,  упор присев -  перекатом назад стойка на лопатках, держат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ед – наклон вперед, обозначить, кувырок назад в группировке – кувырок назад в упор стоя согнувшись – выпрямитьс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-3 шага разбега – кувырок вперед прыжком – прыжок вверх прогнувшись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увырок вперед – прыжок ноги  врозь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Бревно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Из стойки продольно, махом правой и толчком левой, перемах с поворотом налево в сед ноги врозь, опорой спереди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хом назад упор лежа на согнутых руках и, толчком ног, упор присев, правая спереди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стать и шагом правой равновесие, держать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ыпрямиться в стойку на правой, левая назад на носок, руки в стороны – приставить левую, прыжок ноги вместе – прыжок со сменой ног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сед – поворот на 180 градусов в приседе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стать – два шага галопа с правой; 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шаг правой и шагом левой соскок вправо прогнувшись.</w:t>
      </w:r>
    </w:p>
    <w:p>
      <w:pPr>
        <w:pStyle w:val="Normal"/>
        <w:shd w:fill="FFFFFF" w:val="clear"/>
        <w:ind w:left="851" w:right="1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2"/>
        </w:rPr>
        <w:t>Брусья разновысокие: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з виса на в/ж лицом к  н/ж размахивание изгибами – перемах ноги врозь в висе лежа сзади на бедра на н/ж 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днимая и сгибая левую, вис присев на левой и махом правой и толчком левой подъем переворотом в упор на в/ж;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ускание вперед в вис лежа сзади на бедрах на н/ж; поворотом сед на левом бедре, правая назад; левая рука хватом за в/ж, правая рука в сторону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нимая и соединяя ноги, поворот налево с перехватом правой справа за н/ж и перемахом двумя влево соскок углом с поворотом направо круго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color w:val="000000"/>
          <w:spacing w:val="-4"/>
        </w:rPr>
        <w:t>Опорные прыжки</w:t>
      </w:r>
      <w:r>
        <w:rPr>
          <w:color w:val="000000"/>
          <w:spacing w:val="-4"/>
        </w:rPr>
        <w:t xml:space="preserve"> (девушки) Прыжок углом с разбега под углом к снаряду и толчком одной ногой (конь в ширину, высота 120см.).</w:t>
      </w:r>
    </w:p>
    <w:p>
      <w:pPr>
        <w:pStyle w:val="Normal"/>
        <w:jc w:val="both"/>
        <w:rPr/>
      </w:pPr>
      <w:r>
        <w:rPr/>
        <w:t>Упражнения на развитие силовых способностей.</w:t>
      </w:r>
    </w:p>
    <w:p>
      <w:pPr>
        <w:pStyle w:val="Normal"/>
        <w:jc w:val="both"/>
        <w:rPr/>
      </w:pPr>
      <w:r>
        <w:rPr>
          <w:b/>
        </w:rPr>
        <w:t>Лазание</w:t>
      </w:r>
      <w:r>
        <w:rPr/>
        <w:t xml:space="preserve"> по двум канатам без помощи ног и по одному канату с помощью ног на скорость. Подтягивание.</w:t>
      </w:r>
    </w:p>
    <w:p>
      <w:pPr>
        <w:pStyle w:val="Normal"/>
        <w:jc w:val="both"/>
        <w:rPr/>
      </w:pPr>
      <w:r>
        <w:rPr/>
        <w:t>На развитие скоростно-силовых способностей: опорные прыжки, прыжки со скакалкой, метание набивного мяча.</w:t>
      </w:r>
    </w:p>
    <w:p>
      <w:pPr>
        <w:pStyle w:val="Normal"/>
        <w:jc w:val="both"/>
        <w:rPr/>
      </w:pPr>
      <w:r>
        <w:rPr/>
        <w:t>На развитие гибкости: ОРУ с повышенной амплитудой для развития суставов. ОРУ с партнером,   на гимнастической стенке, с предметам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стоятельные занятия: программы тренировок с использованием гимнастических снарядов и упражнений. Самоконтроль при занятиях гимнастическими упражнениями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Легкая атлетика:  18 часов</w:t>
      </w:r>
    </w:p>
    <w:p>
      <w:pPr>
        <w:pStyle w:val="Normal"/>
        <w:jc w:val="both"/>
        <w:rPr/>
      </w:pPr>
      <w:r>
        <w:rPr/>
        <w:t>Подготовка к соревновательной деятельности.  Совершенствование техники упражнений.</w:t>
      </w:r>
    </w:p>
    <w:p>
      <w:pPr>
        <w:pStyle w:val="Normal"/>
        <w:jc w:val="both"/>
        <w:rPr/>
      </w:pPr>
      <w:r>
        <w:rPr/>
        <w:t>Высокий и низкий старт,  стартовый разгон. Бег на короткие  средние и длинные дистанции, эстафетный бег: 100, 3000м (ю), 2000м. (д); эстафетный бег; бег  в равномерном и переменном темпе; прыжки в длину с 13-15 шагов разбега, прыжки в высоту с 9-11 шагов разбега;  высокий и низкий старт, метание гранаты 700гр (ю), 500гр. (д).</w:t>
      </w:r>
    </w:p>
    <w:p>
      <w:pPr>
        <w:pStyle w:val="Normal"/>
        <w:jc w:val="both"/>
        <w:rPr/>
      </w:pPr>
      <w:r>
        <w:rPr/>
        <w:t>Специальные беговые упражнения: семенящий бег, бег высоко поднимая бедро, захлестывание голени назад. Эстафеты.</w:t>
      </w:r>
    </w:p>
    <w:p>
      <w:pPr>
        <w:pStyle w:val="Normal"/>
        <w:jc w:val="both"/>
        <w:rPr/>
      </w:pPr>
      <w:r>
        <w:rPr/>
        <w:t>На развитие выносливости: длинный бег до 25мин (ю), 20мин (д) кросс, бег с препятствиями, бег в парах,  круговая тренировка.</w:t>
      </w:r>
    </w:p>
    <w:p>
      <w:pPr>
        <w:pStyle w:val="Normal"/>
        <w:jc w:val="both"/>
        <w:rPr/>
      </w:pPr>
      <w:r>
        <w:rPr/>
        <w:t>На развитие скоростно-силовых способностей: прыжки и многоскоки, метания в цель и на дальность разных снарядов, набивных мячей, круговая тренировка.</w:t>
      </w:r>
    </w:p>
    <w:p>
      <w:pPr>
        <w:pStyle w:val="Normal"/>
        <w:jc w:val="both"/>
        <w:rPr/>
      </w:pPr>
      <w:r>
        <w:rPr/>
        <w:t>На развитие скоростных способностей: эстафеты, старты из различных и.п., бег с ускорением, с максимальной скоростью, изменением  темпа и ритма шагов.</w:t>
      </w:r>
    </w:p>
    <w:p>
      <w:pPr>
        <w:pStyle w:val="Normal"/>
        <w:jc w:val="both"/>
        <w:rPr/>
      </w:pPr>
      <w:r>
        <w:rPr/>
        <w:t>На развитие координационных способностей: варианты челночного бега, бег с изменением направления, скорости, способа перемещения;  бег с преодолением препятствий, барьерный бег, прыжки через препятствия, метание.</w:t>
      </w:r>
    </w:p>
    <w:p>
      <w:pPr>
        <w:pStyle w:val="Normal"/>
        <w:jc w:val="both"/>
        <w:rPr/>
      </w:pPr>
      <w:r>
        <w:rPr/>
        <w:t xml:space="preserve">Самостоятельные занятия: тренировка в оздоровительном беге для развития и совершенствования основных двигательных способностей. Самоконтроль при занятиях легкой атлетикой. </w:t>
      </w:r>
    </w:p>
    <w:p>
      <w:pPr>
        <w:pStyle w:val="Normal"/>
        <w:ind w:left="85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85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                                      </w:t>
      </w:r>
      <w:r>
        <w:rPr>
          <w:b/>
        </w:rPr>
        <w:t>Лыжная подготовка.   18 часов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овершенствование индивидуальной техники передвижения на лыжах. Переход с хода на ход в зависимости от условий дистанции и состояния лыж. Элементы тактики лыжных гонок. Прохождение дистанции 5 км (девушки) и до 8 км (юноши).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 xml:space="preserve">Переход с одновременных ходов на попеременные. Коньковый ход. Эстафеты. </w:t>
      </w:r>
      <w:r>
        <w:rPr>
          <w:bCs/>
          <w:color w:val="000000"/>
          <w:spacing w:val="-5"/>
        </w:rPr>
        <w:t xml:space="preserve">Техника передвижения на лыжах </w:t>
      </w:r>
      <w:r>
        <w:rPr>
          <w:color w:val="000000"/>
          <w:spacing w:val="-5"/>
        </w:rPr>
        <w:t xml:space="preserve"> попеременным двухшажным ходом. Технику передвижения одновременных бесшажных ходов. Преодоление подъемов и препятствий. </w:t>
      </w:r>
      <w:r>
        <w:rPr>
          <w:color w:val="000000"/>
          <w:spacing w:val="-4"/>
        </w:rPr>
        <w:t>Выполнять судейство по лыжным гонкам. Техника безопасности при занятиях лыжным спортом, первая медицинская помощь при травмах и обморожениях.</w:t>
      </w:r>
    </w:p>
    <w:p>
      <w:pPr>
        <w:pStyle w:val="Normal"/>
        <w:shd w:fill="FFFFFF" w:val="clear"/>
        <w:ind w:left="851" w:right="10" w:firstLine="33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>
          <w:b/>
          <w:color w:val="000000"/>
          <w:spacing w:val="-5"/>
        </w:rPr>
        <w:t xml:space="preserve">                                                </w:t>
      </w:r>
      <w:r>
        <w:rPr>
          <w:b/>
        </w:rPr>
        <w:t>Волейбол.  18 часов</w:t>
      </w:r>
    </w:p>
    <w:p>
      <w:pPr>
        <w:pStyle w:val="Normal"/>
        <w:jc w:val="both"/>
        <w:rPr/>
      </w:pPr>
      <w:r>
        <w:rPr/>
        <w:t>Совершенствование технических приемов и командно-тактических действий в волейб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бинации из освоенных элементов техники передвижений, остановок, поворотов, стоек.</w:t>
      </w:r>
    </w:p>
    <w:p>
      <w:pPr>
        <w:pStyle w:val="Normal"/>
        <w:jc w:val="both"/>
        <w:rPr/>
      </w:pPr>
      <w:r>
        <w:rPr/>
        <w:t xml:space="preserve">Техники приема и передач мяча. </w:t>
      </w:r>
    </w:p>
    <w:p>
      <w:pPr>
        <w:pStyle w:val="Normal"/>
        <w:jc w:val="both"/>
        <w:rPr/>
      </w:pPr>
      <w:r>
        <w:rPr/>
        <w:t xml:space="preserve">Техника подач мяча, нападающий удар через сетку, </w:t>
      </w:r>
    </w:p>
    <w:p>
      <w:pPr>
        <w:pStyle w:val="Normal"/>
        <w:jc w:val="both"/>
        <w:rPr/>
      </w:pPr>
      <w:r>
        <w:rPr/>
        <w:t>Варианты блокирования  нападающих ударов (одиночное и вдвоем), страховка.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  Тактика игры в волейбол. Игра с применением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Баскетбол  12 часов</w:t>
      </w:r>
    </w:p>
    <w:p>
      <w:pPr>
        <w:pStyle w:val="Normal"/>
        <w:jc w:val="both"/>
        <w:rPr/>
      </w:pPr>
      <w:r>
        <w:rPr/>
        <w:t xml:space="preserve">Совершенствование технических приемов и командно-тактических действий в баскетболе. </w:t>
      </w:r>
    </w:p>
    <w:p>
      <w:pPr>
        <w:pStyle w:val="Normal"/>
        <w:jc w:val="both"/>
        <w:rPr/>
      </w:pPr>
      <w:r>
        <w:rPr/>
        <w:t>Комбинации из освоенных элементов техники передвижений.</w:t>
      </w:r>
    </w:p>
    <w:p>
      <w:pPr>
        <w:pStyle w:val="Normal"/>
        <w:jc w:val="both"/>
        <w:rPr/>
      </w:pPr>
      <w:r>
        <w:rPr/>
        <w:t>Варианты ловли и передачи мяча без сопротивления и с сопротивлением защитника.</w:t>
      </w:r>
    </w:p>
    <w:p>
      <w:pPr>
        <w:pStyle w:val="Normal"/>
        <w:jc w:val="both"/>
        <w:rPr/>
      </w:pPr>
      <w:r>
        <w:rPr/>
        <w:t xml:space="preserve">Броски мяча без сопротивления и с сопротивлением защитника.  Действия против игрока без мяча и с мячом (вырывание, выбивание, перехват, накрывание). </w:t>
      </w:r>
    </w:p>
    <w:p>
      <w:pPr>
        <w:pStyle w:val="Normal"/>
        <w:jc w:val="both"/>
        <w:rPr/>
      </w:pPr>
      <w:r>
        <w:rPr/>
        <w:t>Индивидуальные, групповые и командные тактические действия в нападении и защите. Игра с применением правил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Выполнять технику ловли и передачи мяча без сопротивления и с сопротивлением защитника. 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Выполнять технику броска мяча без сопротивления и с сопротивлением защитника.  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Технику действия против игрока без мяча и с мячом (вырывание, выбивание, перехват, накрывание). </w:t>
      </w:r>
    </w:p>
    <w:p>
      <w:pPr>
        <w:pStyle w:val="Normal"/>
        <w:numPr>
          <w:ilvl w:val="0"/>
          <w:numId w:val="3"/>
        </w:numPr>
        <w:shd w:fill="FFFFFF" w:val="clear"/>
        <w:ind w:left="851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меть выполнять судейство по баскетболу.</w:t>
      </w:r>
    </w:p>
    <w:p>
      <w:pPr>
        <w:pStyle w:val="Normal"/>
        <w:numPr>
          <w:ilvl w:val="0"/>
          <w:numId w:val="3"/>
        </w:numPr>
        <w:shd w:fill="FFFFFF" w:val="clear"/>
        <w:ind w:left="851" w:right="1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рвая медицинская помощь при травмах.</w:t>
      </w:r>
    </w:p>
    <w:p>
      <w:pPr>
        <w:pStyle w:val="Normal"/>
        <w:shd w:fill="FFFFFF" w:val="clear"/>
        <w:ind w:left="851" w:right="1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851" w:right="1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Футбол.  12 часов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5"/>
        </w:rPr>
      </w:pPr>
      <w:r>
        <w:rPr/>
        <w:t>Совершенствование технических приемов и командно-тактических действий в футболе. Передвижений, остановок, поворотов и стоек. Удары по мячу ногой и головой без сопротивления и с сопротивлением защитника. Остановки мяча ногой и грудью. Ведение мяча без сопротивления и с сопротивлением защитника. Действия  против игрока без мяча и с мячом (выбивание, отбор, перехват). Индивидуальные, групповые и командные тактические действия в нападении и защите. Игра с применением правил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уризм  9 часов</w:t>
      </w:r>
    </w:p>
    <w:p>
      <w:pPr>
        <w:pStyle w:val="Normal"/>
        <w:jc w:val="both"/>
        <w:rPr/>
      </w:pPr>
      <w:r>
        <w:rPr/>
        <w:t>Велотуризм. Разработка маршрута многодневного похода. Порядок оформления маршрутной документации. Режим физических нагрузок в велопоходах. Особенности подготовки снаряжения в велопоходах. Организация питания в походе. Оформление отчета о походе. Значение общей физической подготовки для велотуриста. Семейный туризм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аздел № 4 Прикладная физическая подготовка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емы защиты и самообороны их атлетических единоборств (захваты, броски, упреждающие удары руками и ногами, действия против ударов, захватов и обхватов). Страховка (упражнения страховки и самостраховки при паде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 над землей опоре; </w:t>
      </w:r>
      <w:r>
        <w:rPr>
          <w:i/>
        </w:rPr>
        <w:t>плавание на груди, спине, боку с грузом в руке.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</w:rPr>
      </w:pPr>
      <w:r>
        <w:rPr>
          <w:b/>
        </w:rPr>
        <w:t>Элементы единоборств.</w:t>
      </w:r>
    </w:p>
    <w:p>
      <w:pPr>
        <w:pStyle w:val="Normal"/>
        <w:widowControl w:val="false"/>
        <w:autoSpaceDE w:val="false"/>
        <w:jc w:val="both"/>
        <w:rPr/>
      </w:pPr>
      <w:r>
        <w:rPr/>
        <w:t>Стойки, захваты, освобождение от захватов. Приемы самостра</w:t>
        <w:softHyphen/>
        <w:t>ховки— падение на бок, перекаты с одного бока на другой, ку</w:t>
        <w:softHyphen/>
        <w:t>вырком вперед перекатом через руку и плечо на спину. Падение на бок через партнера, стоящего на четвереньках. Приемы борьбы лежа. Переворачивания захватом на рычаг. Приемы борьбы стоя. Передняя» подножка. Бросок через бедро. Задняя подножка. Учеб</w:t>
        <w:softHyphen/>
        <w:t>ная схватк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"/>
        <w:tabs>
          <w:tab w:val="clear" w:pos="708"/>
          <w:tab w:val="left" w:pos="1929" w:leader="none"/>
          <w:tab w:val="left" w:pos="3645" w:leader="none"/>
          <w:tab w:val="left" w:pos="4563" w:leader="none"/>
          <w:tab w:val="left" w:pos="5671" w:leader="none"/>
          <w:tab w:val="left" w:pos="6777" w:leader="none"/>
          <w:tab w:val="left" w:pos="7750" w:leader="none"/>
          <w:tab w:val="left" w:pos="8068" w:leader="none"/>
          <w:tab w:val="left" w:pos="9114" w:leader="none"/>
        </w:tabs>
        <w:ind w:left="392" w:right="113" w:firstLine="626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ind w:lef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912"/>
        <w:gridCol w:w="226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№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Название раздела,  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Основы физической культуры и здорового образа жизни.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Изучается в процессе урока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Физкультурно-оздоровительная деятельность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Изучается в процессе урока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3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Спортивно-оздоровительная деятельность: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гимнастика с основами акробатики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легкая атлетика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лыжная подготовка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Баскетбол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Волейбол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Футбол;</w:t>
            </w:r>
          </w:p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- Туризм;</w:t>
            </w:r>
          </w:p>
          <w:p>
            <w:pPr>
              <w:pStyle w:val="Cv"/>
              <w:spacing w:before="0" w:after="0"/>
              <w:rPr/>
            </w:pPr>
            <w:r>
              <w:rPr/>
              <w:t xml:space="preserve">              </w:t>
            </w:r>
          </w:p>
          <w:p>
            <w:pPr>
              <w:pStyle w:val="Cv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Единобо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napToGrid w:val="false"/>
              <w:spacing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5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8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8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2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8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2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9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Изучается в процессе урока.</w:t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ind w:left="851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6__</w:t>
        <w:tab/>
        <w:t xml:space="preserve">                              </w:t>
      </w:r>
      <w:r>
        <w:rPr>
          <w:b/>
        </w:rPr>
        <w:t xml:space="preserve"> Лёгкая атлетика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055"/>
        <w:gridCol w:w="2518"/>
        <w:gridCol w:w="2518"/>
        <w:gridCol w:w="2159"/>
        <w:gridCol w:w="1634"/>
        <w:gridCol w:w="1259"/>
        <w:gridCol w:w="1079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Эстафет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. Метание гра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. Бег на длинные дистан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 в спортивной ходьбе, беге на  короткие, средние и длинные дистанции; прыжках в длину и высот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, стартовый разгон, финиш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; ускорения с 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е пробегание на скорость и технику отрезков разной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и техники передачи  эстафетной па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ередачи эстафетной палочки на скорости по эта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 в беге на 100м. Хват гранаты, метание с места и после финальных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с индивидуального разбега. Бег в переменном темп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правила составления и записи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выполнении физических упражнений на уроках 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плекса ГТО для разносторонней подготовленности молодёжи для трудовой деятельности и службы в рядах Российской Ар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спортив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правила сдачи норм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ступени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 14,2 14,5 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6,0 16,5 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6__</w:t>
        <w:tab/>
        <w:t xml:space="preserve">                              </w:t>
      </w:r>
      <w:r>
        <w:rPr>
          <w:b/>
        </w:rPr>
        <w:t xml:space="preserve"> Лёгкая атлетика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53"/>
        <w:gridCol w:w="2510"/>
        <w:gridCol w:w="2515"/>
        <w:gridCol w:w="2158"/>
        <w:gridCol w:w="1648"/>
        <w:gridCol w:w="1258"/>
        <w:gridCol w:w="1078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. Бег на длинны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. Бег на длинны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на результат. Кроссовый бе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м на результат. Техническая подготовка в национальных видах спорта. Русская лап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ходьбой и бегом с грузом в изменяющихся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: выполнение нормати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с разбега на заданное расстояние. Тренировка в беге повторным  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 из различных положений. Бег 3-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 в метании гранаты. Бег по пересеченной местности в заданном темпе. 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 в беге. Двусторонняя игра. 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бег. Русская ла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: юноши 3км; девушки 2км Сдача норм Г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рганизма средствами аутотрен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 в национальных видах спорта. Русская ла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ие олимпийц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Ю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32м 26м 2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8м 15м 1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3м40с 3м50с 4м2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м10с 4м35с 5м0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15м00м 16м00с 17м0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м10с 11м40с 12м40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6__</w:t>
        <w:tab/>
        <w:t xml:space="preserve">                              </w:t>
      </w:r>
      <w:r>
        <w:rPr>
          <w:b/>
        </w:rPr>
        <w:t>Лёгкая атлетика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2977"/>
        <w:gridCol w:w="2409"/>
        <w:gridCol w:w="2479"/>
        <w:gridCol w:w="2099"/>
        <w:gridCol w:w="1968"/>
        <w:gridCol w:w="1234"/>
        <w:gridCol w:w="1059"/>
      </w:tblGrid>
      <w:tr>
        <w:trPr>
          <w:trHeight w:val="345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. Полоса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. Полоса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. Горо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. Горо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рыжков и преодоления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заданное расстояние. Отработка преодоления препятствий на скорости. 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рыжков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индивидуальных высота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460см420см37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80см340см31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120-135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-120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5__</w:t>
        <w:tab/>
        <w:t xml:space="preserve">                              </w:t>
      </w:r>
      <w:r>
        <w:rPr>
          <w:b/>
        </w:rPr>
        <w:t xml:space="preserve"> Баскетбол   10  класс   (  12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042"/>
        <w:gridCol w:w="2509"/>
        <w:gridCol w:w="2511"/>
        <w:gridCol w:w="2150"/>
        <w:gridCol w:w="1684"/>
        <w:gridCol w:w="1253"/>
        <w:gridCol w:w="1074"/>
      </w:tblGrid>
      <w:tr>
        <w:trPr>
          <w:trHeight w:val="34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ндивидуальной техники владения мячом и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дивидуальных технических приемов игры в 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ико-такт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ико-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ко-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ко-техническ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групповых и командных действ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, групповые и командные технико-тактические действия в баскетбол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пражнения с мячом и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ы. Взаимодействие «дв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«тро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и индивидуальная защита; борьба за отскочивший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атаке: быстрый прорыв, позиционное напа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аскетбол с установочными задан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и физических упражнений на уроках баскетбо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учащихс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5__</w:t>
        <w:tab/>
        <w:t xml:space="preserve">                              </w:t>
      </w:r>
      <w:r>
        <w:rPr>
          <w:b/>
        </w:rPr>
        <w:t xml:space="preserve"> Баскетбол 10  класс   ( 12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роведения соревнований по баскет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удейства по баскет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игры, судейских жестов, ведение прото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игры 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 в различных игров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двигательн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 средствами физической культуры, спорта и тур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_</w:t>
        <w:tab/>
        <w:t xml:space="preserve">                              </w:t>
      </w:r>
      <w:r>
        <w:rPr>
          <w:b/>
        </w:rPr>
        <w:t xml:space="preserve"> Волейбол    </w:t>
      </w:r>
      <w:r>
        <w:rPr>
          <w:b/>
          <w:lang w:val="en-US"/>
        </w:rPr>
        <w:t>10</w:t>
      </w:r>
      <w:r>
        <w:rPr>
          <w:b/>
        </w:rPr>
        <w:t xml:space="preserve">  класс   ( </w:t>
      </w:r>
      <w:r>
        <w:rPr>
          <w:b/>
          <w:lang w:val="en-US"/>
        </w:rPr>
        <w:t>18</w:t>
      </w:r>
      <w:r>
        <w:rPr>
          <w:b/>
        </w:rPr>
        <w:t xml:space="preserve">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2"/>
        <w:gridCol w:w="3053"/>
        <w:gridCol w:w="2514"/>
        <w:gridCol w:w="2516"/>
        <w:gridCol w:w="2157"/>
        <w:gridCol w:w="1648"/>
        <w:gridCol w:w="1256"/>
        <w:gridCol w:w="1077"/>
      </w:tblGrid>
      <w:tr>
        <w:trPr>
          <w:trHeight w:val="34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ндивидуальную технику передвижений, остановок, поворотов,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дивидуальных техн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ых техн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. 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 подачи. 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 Блокировани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 без мяча и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тройках, колонне, шере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различные виды по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на точность в указанную зону. Совершенствование техники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ка мяча связующему в разные зоны. Атака по линии, диагонали и вдоль с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очности при нападающем ударе. Одиночный и двойной бл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й упражнений на уроках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-ориентированные здоровье-сберегающие технологии: гимнастика при умственной и физической деятель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ителя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чителем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Передачи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_</w:t>
        <w:tab/>
        <w:t xml:space="preserve">                              </w:t>
      </w:r>
      <w:r>
        <w:rPr>
          <w:b/>
        </w:rPr>
        <w:t xml:space="preserve"> Волейбол    </w:t>
      </w:r>
      <w:r>
        <w:rPr>
          <w:b/>
          <w:lang w:val="en-US"/>
        </w:rPr>
        <w:t>10</w:t>
      </w:r>
      <w:r>
        <w:rPr>
          <w:b/>
        </w:rPr>
        <w:t xml:space="preserve">  класс   ( </w:t>
      </w:r>
      <w:r>
        <w:rPr>
          <w:b/>
          <w:lang w:val="en-US"/>
        </w:rPr>
        <w:t>18</w:t>
      </w:r>
      <w:r>
        <w:rPr>
          <w:b/>
        </w:rPr>
        <w:t xml:space="preserve">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 Блок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кующие и защитные действия при приеме мяча с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игроков в защите. Стра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командные действия в нападении и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 ходе игр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совершенствование индивидуальных, групповых и командных технико-тактически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точность и согласованность действий игр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точность подачи, прием с доводкой связующему, нападающий удар, блок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 углом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гласованности команд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вижении, прыжке, со сменой м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и по     зо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учителем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9_</w:t>
        <w:tab/>
        <w:t xml:space="preserve">                              </w:t>
      </w:r>
      <w:r>
        <w:rPr>
          <w:b/>
        </w:rPr>
        <w:t xml:space="preserve"> Волейбол  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2"/>
        <w:gridCol w:w="3049"/>
        <w:gridCol w:w="2506"/>
        <w:gridCol w:w="2513"/>
        <w:gridCol w:w="2155"/>
        <w:gridCol w:w="1664"/>
        <w:gridCol w:w="1257"/>
        <w:gridCol w:w="1077"/>
      </w:tblGrid>
      <w:tr>
        <w:trPr>
          <w:trHeight w:val="34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удейства по волейболу. Судейские ж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технико-так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.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.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сновных положений правил. Знакомство с судейскими ж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двусторонне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учителя в ходе игр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ллективных действий в нападении и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роведения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изической культуре лич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ых и коллективных технико-тактических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гровых действий учащихся учител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7_</w:t>
        <w:tab/>
        <w:t xml:space="preserve">                              </w:t>
      </w:r>
      <w:r>
        <w:rPr>
          <w:b/>
        </w:rPr>
        <w:t>Лыжная подготовка.  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053"/>
        <w:gridCol w:w="2515"/>
        <w:gridCol w:w="2515"/>
        <w:gridCol w:w="2156"/>
        <w:gridCol w:w="1648"/>
        <w:gridCol w:w="1257"/>
        <w:gridCol w:w="1078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одбора и обращения с лыжным инвент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ндивидуальной техники прохождения тренировочных ди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попеременного двухшажного хода на одновременные 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горы, повороты, торм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ходов на попеременный двухшаж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 при спуске с гор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 прохождения тренировочных дистан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дивидуального лыжного инвентаря. Напомнить порядок действий в лыжной ком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в равномерном темпе 3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ходов и переходов на учебном круге. Равномерно 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ранее изученных техн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ческих приемов на заданном участке учебного круга. П/п двухшажный ход в гору. Переменно 4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, повороты, тормо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и физических упражнений на уроках лыж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в профилактике заболеваний и укреплении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е  процед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ехническую готовность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читель-уче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7_</w:t>
        <w:tab/>
        <w:t xml:space="preserve">                              </w:t>
      </w:r>
      <w:r>
        <w:rPr>
          <w:b/>
        </w:rPr>
        <w:t xml:space="preserve"> Лыжная подготовка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с хода на ход в зависимости от условий дистанции и состояния лыж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 при спуске с г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 при спуске с  г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, повороты, торм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хождение дистанции 5км (юноши)  3км (девушки) на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тренировочному кругу. Переменно 5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, повороты с переходом на движение по равнинному учас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личных сочетаний технических приемов по задан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трезков дистанции с соревновательном режиме. 3х1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лыжных гонок: распределение сил, лидирование, обгон, финиш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в области ф/к, спорта, туризма, охраны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гору п/п двухшажным х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ЧСС и секундом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25 00 27 00; 2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8 30  19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7_</w:t>
        <w:tab/>
        <w:t xml:space="preserve">                              </w:t>
      </w:r>
      <w:r>
        <w:rPr>
          <w:b/>
        </w:rPr>
        <w:t xml:space="preserve"> Лыжные  гонки  10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3"/>
        <w:gridCol w:w="3057"/>
        <w:gridCol w:w="2515"/>
        <w:gridCol w:w="2518"/>
        <w:gridCol w:w="2159"/>
        <w:gridCol w:w="1634"/>
        <w:gridCol w:w="1259"/>
        <w:gridCol w:w="1079"/>
      </w:tblGrid>
      <w:tr>
        <w:trPr>
          <w:trHeight w:val="34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и контруклона, бугров и впа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по пересеченной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ческих действий в ходе игр и эстаф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норматива в передвижении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по пересеченной мест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именения лыжных ходов в зависимости от рельефа местности.  Перем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км(ю)   5км (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учебном круге и скл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(ю)   3 км (д)  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 учащихся по использованию лыжных хо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рганизма средствами релаксац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урок 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4_</w:t>
        <w:tab/>
        <w:t xml:space="preserve">                              </w:t>
      </w:r>
      <w:r>
        <w:rPr>
          <w:b/>
        </w:rPr>
        <w:t xml:space="preserve"> Туризм    10  класс   ( 9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3056"/>
        <w:gridCol w:w="2517"/>
        <w:gridCol w:w="2518"/>
        <w:gridCol w:w="2158"/>
        <w:gridCol w:w="1634"/>
        <w:gridCol w:w="1258"/>
        <w:gridCol w:w="1079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ногодневного по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ршрута многодневного п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 пох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 при различных видах движения 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шеходного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спортивное ориентирова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ебованиями по организации многодневного по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чками и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кументацией п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чными видами ориентирования. Отметка на карте 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карты, азимутальный, открытый, обозначенный маршрут. Леге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преодоления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еодоления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вил судейства ТПТ. Прото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ТП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урочных и внеурочных форм занятий, их направленность и пла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туризма и бережного отношения к природ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9</w:t>
        <w:tab/>
        <w:t xml:space="preserve">           </w:t>
      </w:r>
      <w:r>
        <w:rPr>
          <w:b/>
        </w:rPr>
        <w:t>Гимнастика с элементами акробатики.    10  класс   ( 15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3056"/>
        <w:gridCol w:w="2518"/>
        <w:gridCol w:w="2518"/>
        <w:gridCol w:w="2158"/>
        <w:gridCol w:w="1634"/>
        <w:gridCol w:w="1258"/>
        <w:gridCol w:w="1078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акробатических и строев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их и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бинации по акробатике Ритмическ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по акробатике. Висы и у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по акробатике. Висы и упоры. Ритмическая гимнасти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упражнений в индивидуально подобранных акробатических и гимнастических комбинациях (на спортивных снарядах). Подготовка к соревновательной деятельности. Ритмическая и атлетическая гимнастик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кругом, направо, налево в движении. Строевой шаг. Восстановление техники акроб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роты в движении по командам учителя. Отработка акробатических св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последовательность элементов комбинации. Стро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Повторение элементов упражнений на перекладине и брусьях РВ. Стро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вязок в упражнениях на перекладине и брусьях. Многократное повторение комбинации по акробатик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физического воспитания: ритмическая гимнастика, аэробика, степаэробик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9_</w:t>
        <w:tab/>
        <w:t xml:space="preserve">         </w:t>
      </w:r>
      <w:r>
        <w:rPr>
          <w:b/>
          <w:sz w:val="22"/>
          <w:szCs w:val="22"/>
        </w:rPr>
        <w:t>Гимнастика с элементами акробатики.</w:t>
      </w:r>
      <w:r>
        <w:rPr>
          <w:b/>
        </w:rPr>
        <w:t xml:space="preserve">    10  класс   ( 15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бинаций на перекладине и брусьях. Лазание по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й в висах и упорах. Лазание по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. Лазание по шесту. Ритмическ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бинации на бревне. Упражнения на параллельных брусьях. Лазание по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на бревне. Комбинация на брусьях. Опорный прыж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последовательность элементов комбинаций. Лазание по шесту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комбинаций. Лазание на заданное рассто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пражнения на бревне. Лазание по шесту без помощ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последовательности элементов на бревне. Переход с одного шеста на другой . Повторить упражнения на параллельных брус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й на снарядах. Прыжок ноги врозь через коня в длину (115-120см), углом (110с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по акроб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переворо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перекладине и брусьях Р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ше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9_</w:t>
        <w:tab/>
        <w:t xml:space="preserve">           </w:t>
      </w:r>
      <w:r>
        <w:rPr>
          <w:b/>
          <w:sz w:val="22"/>
          <w:szCs w:val="22"/>
        </w:rPr>
        <w:t>Гимнастика с элементами акробатики.</w:t>
      </w:r>
      <w:r>
        <w:rPr>
          <w:b/>
        </w:rPr>
        <w:t xml:space="preserve">    10  класс   ( 15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048"/>
        <w:gridCol w:w="2495"/>
        <w:gridCol w:w="2514"/>
        <w:gridCol w:w="2152"/>
        <w:gridCol w:w="1684"/>
        <w:gridCol w:w="1254"/>
        <w:gridCol w:w="1075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на бревне и брусьях. 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жнений на бревне и брусьях. 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 соревнований по гимнас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 полоса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зической подготовки  Сдача норм ГТ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й и техники опорного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й на снарядах. Многократное выполнение опорного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снарядах с выставлением оценки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преодоления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, прыжок в длину с места, упражнения на пресс и гибкость, отжимания в упоре лёж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физического воспитания: атлетическая гимнасти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бревне и брус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_</w:t>
        <w:tab/>
        <w:t xml:space="preserve">                              </w:t>
      </w:r>
      <w:r>
        <w:rPr>
          <w:b/>
        </w:rPr>
        <w:t xml:space="preserve"> Футбол   </w:t>
      </w:r>
      <w:r>
        <w:rPr>
          <w:b/>
          <w:lang w:val="en-US"/>
        </w:rPr>
        <w:t>10</w:t>
      </w:r>
      <w:r>
        <w:rPr>
          <w:b/>
        </w:rPr>
        <w:t xml:space="preserve">  класс   ( </w:t>
      </w:r>
      <w:r>
        <w:rPr>
          <w:b/>
          <w:lang w:val="en-US"/>
        </w:rPr>
        <w:t>1</w:t>
      </w:r>
      <w:r>
        <w:rPr>
          <w:b/>
        </w:rPr>
        <w:t>2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057"/>
        <w:gridCol w:w="2518"/>
        <w:gridCol w:w="2517"/>
        <w:gridCol w:w="2158"/>
        <w:gridCol w:w="1634"/>
        <w:gridCol w:w="1259"/>
        <w:gridCol w:w="1079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ческих приемов и действий в футб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совершенствование технических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. Ф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. Защитны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ам после нав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 после нав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. Штрафные  удары. Пеналь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, групповые  и командные технико-тактические действия в футбо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, удары, ведение, остановка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зученных обман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грока, выбивание и отбор мяча, перехват, подк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хода с фланга, со штрафного и углового уд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единоборств защитник-нападающий-вра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очностью ударов. Обводящие удары. Установка  «стенки». Сдача норм Г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по футбол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ействий учащихся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учителем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14,2с 14,5с 15,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6,0с 16,5с 17,0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6_</w:t>
        <w:tab/>
        <w:t xml:space="preserve">                              </w:t>
      </w:r>
      <w:r>
        <w:rPr>
          <w:b/>
        </w:rPr>
        <w:t xml:space="preserve"> Футбол  </w:t>
      </w:r>
      <w:r>
        <w:rPr>
          <w:b/>
          <w:lang w:val="en-US"/>
        </w:rPr>
        <w:t>10</w:t>
      </w:r>
      <w:r>
        <w:rPr>
          <w:b/>
        </w:rPr>
        <w:t xml:space="preserve">  класс   ( </w:t>
      </w:r>
      <w:r>
        <w:rPr>
          <w:b/>
          <w:lang w:val="en-US"/>
        </w:rPr>
        <w:t>1</w:t>
      </w:r>
      <w:r>
        <w:rPr>
          <w:b/>
        </w:rPr>
        <w:t>2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9"/>
        <w:gridCol w:w="2986"/>
        <w:gridCol w:w="2418"/>
        <w:gridCol w:w="2485"/>
        <w:gridCol w:w="2141"/>
        <w:gridCol w:w="1785"/>
        <w:gridCol w:w="1236"/>
        <w:gridCol w:w="1061"/>
      </w:tblGrid>
      <w:tr>
        <w:trPr>
          <w:trHeight w:val="34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75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командные технико-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. Жесты су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командные технико- тактические действия во время игры в фу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роведения соревнований по фут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лавания: вольный стиль, на спине, брасс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 и командные упражнения. Сдача норм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игры; судейство, ж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заимодействий, видения поля и партнеров. Игра в 2 ка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озыгрыша. Составление таблиц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плавания различными  способ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 ходьба и бе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3м40с 3м 50с 4м2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м10с 4м35с 5м0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едний  балл  по  основным  видам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Лёгкая 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ыжные  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имнастика с элементами  акроб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</w:t>
      </w:r>
      <w:r>
        <w:rPr>
          <w:b/>
          <w:sz w:val="22"/>
          <w:szCs w:val="22"/>
        </w:rPr>
        <w:t>Лёгкая атлетика</w:t>
      </w:r>
      <w:r>
        <w:rPr>
          <w:b/>
        </w:rPr>
        <w:t xml:space="preserve">    11  класс   ( 18   час)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1"/>
        <w:gridCol w:w="3038"/>
        <w:gridCol w:w="2512"/>
        <w:gridCol w:w="2510"/>
        <w:gridCol w:w="2151"/>
        <w:gridCol w:w="1684"/>
        <w:gridCol w:w="1253"/>
        <w:gridCol w:w="1075"/>
      </w:tblGrid>
      <w:tr>
        <w:trPr>
          <w:trHeight w:val="34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короткие дистан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Эстафет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м. Метание гра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барьерами.  Крос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упражнения: индивидуальная техника в спортивной ходьбе, беге на короткие, средние и длинные дистанции; прыжках в длину и высот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, стартовый разг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. Финиш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на технику и скорость отрезков разной длины.. из различных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ередачи эстафетной палочк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100м. Тренировка повторным 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 в беге на 100м.  Восстановление техники метания гран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ехники барьерного бега. Кросс с переменной скоростью 15 ми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выполнении физических упражнений на уроках 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при трав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плекса ГТО в деле физического воспитания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и виды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авила сдачи норм   5 ступени комплекса Г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при занятиях л/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Ч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14,2 14,5 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6,0 16,5 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 </w:t>
      </w:r>
      <w:r>
        <w:rPr>
          <w:b/>
          <w:sz w:val="22"/>
          <w:szCs w:val="22"/>
        </w:rPr>
        <w:t>Легкая атлетика</w:t>
      </w:r>
      <w:r>
        <w:rPr>
          <w:b/>
        </w:rPr>
        <w:t xml:space="preserve">  11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. Бег на длинны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. Бег на длинны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результат. Индивидуальная техника спортивной ходь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 в беге на 1000м. Русская лап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ходьбой и бегом с грузом в изменяющихся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: выполнение нормати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заданное расстояние. Тренировка в беге повторным 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. Бег  20мин (Ю) 15 мин (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спортивной ходьбы. Выполнение норматива в метании гра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лапту. Бег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с переменно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переменной скоростью.   Ю 25ми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3км; Д 2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ревновательной деятельности. Дозирование нагрузки при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Сочи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Ч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 38м 32м 2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3м 18м 1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3м30с 3м55с 4м 2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м10с 4м 35с 5м0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Ч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13м00с 15м00с 16м3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м00с 11м30с 12м20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7_</w:t>
        <w:tab/>
        <w:t xml:space="preserve">                        </w:t>
      </w:r>
      <w:r>
        <w:rPr>
          <w:b/>
          <w:sz w:val="22"/>
          <w:szCs w:val="22"/>
        </w:rPr>
        <w:t>Легкая атлетика</w:t>
      </w:r>
      <w:r>
        <w:rPr>
          <w:b/>
        </w:rPr>
        <w:t xml:space="preserve"> 11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. Полоса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. Полоса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. Горо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прыжков и преодоления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заданное расстояние. Отработка преодоления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технику прыжков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индивидуальных высо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 нагрузки при прыжках в длину и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по лёгкой атл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500см 460см 42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00см 380см 34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 120-140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 105-125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_</w:t>
        <w:tab/>
        <w:t xml:space="preserve">                              </w:t>
      </w:r>
      <w:r>
        <w:rPr>
          <w:b/>
        </w:rPr>
        <w:t xml:space="preserve"> Баскетбол   11  класс   ( 12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044"/>
        <w:gridCol w:w="2508"/>
        <w:gridCol w:w="2508"/>
        <w:gridCol w:w="2153"/>
        <w:gridCol w:w="1684"/>
        <w:gridCol w:w="1252"/>
        <w:gridCol w:w="1074"/>
      </w:tblGrid>
      <w:tr>
        <w:trPr>
          <w:trHeight w:val="34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ндивидуаль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ых технических 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ых технических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ико-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ико-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ико-тактические действ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, групповые и командные технико-тактические действия в баскетбол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пражнения с мячом и без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 (вырывание, выбивание, перехват, накры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, ловля и передача мяча без сопротивления и с сопротивлением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ы. Взаимодействие «двой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ка». Быстрый проры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«трой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и физических упражнений на уроках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редства контроля индивидуальной  физкультурной деятельно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_</w:t>
        <w:tab/>
        <w:t xml:space="preserve">                              </w:t>
      </w:r>
      <w:r>
        <w:rPr>
          <w:b/>
        </w:rPr>
        <w:t xml:space="preserve"> Баскетбол  </w:t>
      </w:r>
      <w:r>
        <w:rPr>
          <w:b/>
          <w:lang w:val="en-US"/>
        </w:rPr>
        <w:t>1</w:t>
      </w:r>
      <w:r>
        <w:rPr>
          <w:b/>
        </w:rPr>
        <w:t xml:space="preserve">1  класс   ( </w:t>
      </w:r>
      <w:r>
        <w:rPr>
          <w:b/>
          <w:lang w:val="en-US"/>
        </w:rPr>
        <w:t>1</w:t>
      </w:r>
      <w:r>
        <w:rPr>
          <w:b/>
        </w:rPr>
        <w:t>2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3048"/>
        <w:gridCol w:w="2499"/>
        <w:gridCol w:w="2510"/>
        <w:gridCol w:w="2148"/>
        <w:gridCol w:w="1684"/>
        <w:gridCol w:w="1255"/>
        <w:gridCol w:w="1076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ехнико-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ехнико-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 точности бросков   мяча по коль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индивидуальных, групповых и командных взаимодействий в ходе игры в баскет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дивидуальных, групповых  и командных взаимодействий в ходе игры в баскетбо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и личная защита. Позиционное напа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инг.  Отработка действий в атаке и защите при штрафном бр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ки со средней дистанции. Борьба за  отскочивший мя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игры. Разбор действий судейской бриг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. Судейство иг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-тактических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-тактических действий учащихс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7_</w:t>
        <w:tab/>
        <w:t xml:space="preserve">                              </w:t>
      </w:r>
      <w:r>
        <w:rPr>
          <w:b/>
        </w:rPr>
        <w:t xml:space="preserve"> Волейбол    1</w:t>
      </w:r>
      <w:r>
        <w:rPr>
          <w:b/>
          <w:lang w:val="en-US"/>
        </w:rPr>
        <w:t>1</w:t>
      </w:r>
      <w:r>
        <w:rPr>
          <w:b/>
        </w:rPr>
        <w:t xml:space="preserve">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"/>
        <w:gridCol w:w="3045"/>
        <w:gridCol w:w="2508"/>
        <w:gridCol w:w="2509"/>
        <w:gridCol w:w="2149"/>
        <w:gridCol w:w="1684"/>
        <w:gridCol w:w="1253"/>
        <w:gridCol w:w="1074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ндивидуальные техн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ндивидуальные техн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ых техн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 через с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 подачи. Нападающий уда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, групповые и командные технико-тактические действия в волейбол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мячом. Комбинации из освоенных элементов техники передвижений, остановок, поворотов,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 на технику приема и пере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тройках, колонне, шеренге с различными переме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рямая по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после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одка мяча связующему. Атака по линии, диагонали, вдоль сетки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и упражнений на уроках волейбол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Передачи мяч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    </w:t>
      </w:r>
      <w:r>
        <w:rPr>
          <w:b/>
        </w:rPr>
        <w:t xml:space="preserve"> Волейбол    1</w:t>
      </w:r>
      <w:r>
        <w:rPr>
          <w:b/>
          <w:lang w:val="en-US"/>
        </w:rPr>
        <w:t>1</w:t>
      </w:r>
      <w:r>
        <w:rPr>
          <w:b/>
        </w:rPr>
        <w:t xml:space="preserve">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049"/>
        <w:gridCol w:w="2498"/>
        <w:gridCol w:w="2512"/>
        <w:gridCol w:w="2148"/>
        <w:gridCol w:w="1684"/>
        <w:gridCol w:w="1255"/>
        <w:gridCol w:w="1076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локирования нападающих уд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й и двойной б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такующих и защит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командные тактические действия в напа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командные тактические действия в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упповых и командных тактических действий 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очности при нападающем ударе. Одиночный и двойной б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огласованности действий иг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прием мяча с доводкой в зону 3, нападающий удар, блок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мяча. Подстра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 углом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огласованности действ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Подачи в указанную з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учителем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Нападающий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Прием мяча с подачи с доводкой в зону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    </w:t>
      </w:r>
      <w:r>
        <w:rPr>
          <w:b/>
        </w:rPr>
        <w:t xml:space="preserve"> Волейбол    11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2"/>
        <w:gridCol w:w="3053"/>
        <w:gridCol w:w="2505"/>
        <w:gridCol w:w="2513"/>
        <w:gridCol w:w="2152"/>
        <w:gridCol w:w="1664"/>
        <w:gridCol w:w="1257"/>
        <w:gridCol w:w="1077"/>
      </w:tblGrid>
      <w:tr>
        <w:trPr>
          <w:trHeight w:val="34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совершенствование индивидуальных, групповых и командных технико-так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удейства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технико-так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.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волейбол. Судейство иг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вижении со сменой мест, в прыжке. 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основных положений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двусторонне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аданий учителя в ходе игры в волейбо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ых и коллективных технико-тактических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гровых действий учащихся учителе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    </w:t>
      </w:r>
      <w:r>
        <w:rPr>
          <w:b/>
        </w:rPr>
        <w:t>Лыжная подготовка    11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046"/>
        <w:gridCol w:w="2509"/>
        <w:gridCol w:w="2509"/>
        <w:gridCol w:w="2152"/>
        <w:gridCol w:w="1679"/>
        <w:gridCol w:w="1253"/>
        <w:gridCol w:w="1075"/>
      </w:tblGrid>
      <w:tr>
        <w:trPr>
          <w:trHeight w:val="34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одбора и обращения с лыжным инвент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ндивидуальной техники прохождения тренировочных ди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ой техники передвижени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спусков с горы, торможений и поворо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ходов на попеременны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 прохождения тренировочных дистанц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ыжного инвентаря. Напомнить порядок действий в лыжной ком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в равномерном темпе 3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,  попеременный двухшаж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орможений и поворотов упором и пл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  передвижении на учебном круг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и физических упражнений на уроках лыжн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обморожения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ндивидуальную техническую готовность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ческих действий учащихся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    </w:t>
      </w:r>
      <w:r>
        <w:rPr>
          <w:b/>
        </w:rPr>
        <w:t xml:space="preserve"> Лыжная подготовка   11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2"/>
        <w:gridCol w:w="3049"/>
        <w:gridCol w:w="2497"/>
        <w:gridCol w:w="2513"/>
        <w:gridCol w:w="2147"/>
        <w:gridCol w:w="1684"/>
        <w:gridCol w:w="1255"/>
        <w:gridCol w:w="1076"/>
      </w:tblGrid>
      <w:tr>
        <w:trPr>
          <w:trHeight w:val="34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спуска с горы, поворотов и торм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дъемов и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 в зависимости от условий дистанции и состояния лыж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, повороты, торм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5км (юноши)  3км (девушки) на результа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конькового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одъема в гору и преодоления препятствий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  5км девуш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м юно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дивидуаль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го норматив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ереход с хода на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 Подъем в гору п/п двухшажным х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25 00  27 00 2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8 30 19 30   20 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7__</w:t>
        <w:tab/>
        <w:t xml:space="preserve">                              </w:t>
      </w:r>
      <w:r>
        <w:rPr>
          <w:b/>
        </w:rPr>
        <w:t xml:space="preserve"> Лыжная подготовка    11  класс   ( 18  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2"/>
        <w:gridCol w:w="3048"/>
        <w:gridCol w:w="2495"/>
        <w:gridCol w:w="2512"/>
        <w:gridCol w:w="2153"/>
        <w:gridCol w:w="1684"/>
        <w:gridCol w:w="1254"/>
        <w:gridCol w:w="1075"/>
      </w:tblGrid>
      <w:tr>
        <w:trPr>
          <w:trHeight w:val="34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контр уклона, бугров и впа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действа по лыжны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а в передвижении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лла на ход в зависимости от условий дистанции и состояния лыж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ой техники в ходе эстафет и иг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трезков дистанции с соревновательной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 5км;  Д 3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задан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учебном круге и склон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лимпийское и физкультурно-массовое движ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ЧСС и секундом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урок 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3__</w:t>
        <w:tab/>
        <w:t xml:space="preserve">                              </w:t>
      </w:r>
      <w:r>
        <w:rPr>
          <w:b/>
        </w:rPr>
        <w:t xml:space="preserve"> Туризм    11  класс   ( 9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9"/>
        <w:gridCol w:w="3034"/>
        <w:gridCol w:w="2505"/>
        <w:gridCol w:w="2504"/>
        <w:gridCol w:w="2146"/>
        <w:gridCol w:w="1711"/>
        <w:gridCol w:w="1251"/>
        <w:gridCol w:w="1073"/>
      </w:tblGrid>
      <w:tr>
        <w:trPr>
          <w:trHeight w:val="34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ур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ршрута многодневного велоп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маршрутн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физических нагрузок в велопо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снаряжения в велопо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пох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о пох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щей физической подготовки для велотур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 туриз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спортивное ориентирова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требования в велотур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 Требования к маршру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ршрутн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дневных переходов. Режим движения и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наряжением велотур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еню по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нагрузок. Содержание предпоходной работы по 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туризма и бережного отношения к природ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ник-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ого ме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8__</w:t>
        <w:tab/>
        <w:t xml:space="preserve">           </w:t>
      </w:r>
      <w:r>
        <w:rPr>
          <w:b/>
        </w:rPr>
        <w:t xml:space="preserve"> Гимнастика с элементами акробатики   11  класс   ( 15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3045"/>
        <w:gridCol w:w="2508"/>
        <w:gridCol w:w="2508"/>
        <w:gridCol w:w="2152"/>
        <w:gridCol w:w="1684"/>
        <w:gridCol w:w="1253"/>
        <w:gridCol w:w="1074"/>
      </w:tblGrid>
      <w:tr>
        <w:trPr>
          <w:trHeight w:val="34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акробатических и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их и строевых упражнений. Ритмическ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кробатической комбинации. Ритмическая гимнась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упражнений в индивидуально подобранных акробатических комбин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ческих элементов комбинации на перекладине и брус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бинации на перекладине и брусь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и акробатические комбинации на спортивных снарядах: перекладине, брусьях, гимнастическом козле, коне и бревн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. Повороты в движении. Восстановление техники акроб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движении. Отработка акробатических свя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целостности комбинации по акроб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кробатической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нарядах. Отработка техники акробатической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хникой  упражнений на снаряд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при выполнении физических упражнений на уроках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лосложения и характеристика его основных ти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и занятиях физической дея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ри занятиях умственной деятельностью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ет: повороты в движен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8__</w:t>
        <w:tab/>
        <w:t xml:space="preserve">                   </w:t>
      </w:r>
      <w:r>
        <w:rPr>
          <w:b/>
          <w:sz w:val="22"/>
          <w:szCs w:val="22"/>
        </w:rPr>
        <w:t>Гимнастика с элементами акробатики.</w:t>
      </w:r>
      <w:r>
        <w:rPr>
          <w:b/>
        </w:rPr>
        <w:t xml:space="preserve">    11  класс   ( 15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на перекладине и брусьях. Лазание по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на перекладине и брусьях.  Лазание по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. Атлетическая и ритмическ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евне. 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и на бревне. 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жнений на бревне. Опорный прыж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упражнений на снарядах. Лазание в 2 и 3 при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на скорость и без помощи ног. Индивидуальная работа на снаря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равновесия.  Упражнения с отягощениями. Выполнение композиции ритмическо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комбинацию на бревне. Прыжок через коня  М (115-120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 (110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комбинации и опорного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ехнику упражнений на бревне и опорного прыж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массы тел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портивно-оздоровительные системы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мплексы упражнений лечебной физкультуры, гигиенической гимнастики в предродовой период у женщ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: комбинация по акроб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ереворо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5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3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3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2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8_</w:t>
        <w:tab/>
        <w:t xml:space="preserve">                       </w:t>
      </w:r>
      <w:r>
        <w:rPr>
          <w:b/>
          <w:sz w:val="22"/>
          <w:szCs w:val="22"/>
        </w:rPr>
        <w:t>Гимнастика с элементами акробатики.</w:t>
      </w:r>
      <w:r>
        <w:rPr>
          <w:b/>
        </w:rPr>
        <w:t xml:space="preserve">    11  класс   (15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3"/>
        <w:gridCol w:w="3060"/>
        <w:gridCol w:w="2520"/>
        <w:gridCol w:w="2520"/>
        <w:gridCol w:w="216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тактические действия защиты и самообороны. Страховка, самострах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ая полоса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зической подготовки учащихся. Самомасса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элементов спортивных единобо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преодоления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, прыжок в длину с места, упражнения на пресс и гибк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бревне и брус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_5_</w:t>
        <w:tab/>
        <w:t xml:space="preserve">                              </w:t>
      </w:r>
      <w:r>
        <w:rPr>
          <w:b/>
        </w:rPr>
        <w:t>Футбол    11  класс   ( 12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"/>
        <w:gridCol w:w="3043"/>
        <w:gridCol w:w="2509"/>
        <w:gridCol w:w="2508"/>
        <w:gridCol w:w="2150"/>
        <w:gridCol w:w="1684"/>
        <w:gridCol w:w="1253"/>
        <w:gridCol w:w="1075"/>
      </w:tblGrid>
      <w:tr>
        <w:trPr>
          <w:trHeight w:val="34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ческих приемов и действий в футб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ндивидуальных технических действий. Фи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без сопротивления и с сопротивлением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отив игрока без мяча и с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ногой и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акт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тактические действи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ехника, групповые и командные технико-тактические действия в футбол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, остановки, повороты, стойки. Удары, ведение остановка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технических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. Выбивание, отбор, перех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одвижному, катящемуся и летящему мя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ловом, штрафном и свободном уд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обороне и нападен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по футбол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ействий учащихся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учителем 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  <w:sz w:val="22"/>
          <w:szCs w:val="22"/>
        </w:rPr>
        <w:t>Зачеты</w:t>
      </w:r>
      <w:r>
        <w:rPr>
          <w:sz w:val="22"/>
          <w:szCs w:val="22"/>
        </w:rPr>
        <w:t xml:space="preserve"> __5__</w:t>
        <w:tab/>
        <w:t xml:space="preserve">                              </w:t>
      </w:r>
      <w:r>
        <w:rPr>
          <w:b/>
        </w:rPr>
        <w:t xml:space="preserve"> Футбол    </w:t>
      </w:r>
      <w:r>
        <w:rPr>
          <w:b/>
          <w:lang w:val="en-US"/>
        </w:rPr>
        <w:t>1</w:t>
      </w:r>
      <w:r>
        <w:rPr>
          <w:b/>
        </w:rPr>
        <w:t xml:space="preserve">1  класс   ( </w:t>
      </w:r>
      <w:r>
        <w:rPr>
          <w:b/>
          <w:lang w:val="en-US"/>
        </w:rPr>
        <w:t>1</w:t>
      </w:r>
      <w:r>
        <w:rPr>
          <w:b/>
        </w:rPr>
        <w:t>2 час)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"/>
        <w:gridCol w:w="3007"/>
        <w:gridCol w:w="2410"/>
        <w:gridCol w:w="2478"/>
        <w:gridCol w:w="2140"/>
        <w:gridCol w:w="1785"/>
        <w:gridCol w:w="1234"/>
        <w:gridCol w:w="1059"/>
      </w:tblGrid>
      <w:tr>
        <w:trPr>
          <w:trHeight w:val="345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         </w:t>
            </w:r>
            <w:r>
              <w:rPr/>
              <w:t>Тема  урок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менты  содержания  изучаемого материал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 </w:t>
            </w:r>
            <w:r>
              <w:rPr/>
              <w:t>Вид контро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8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командные технико – тактические 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футбол. Судей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дивидуальных, групповых и командных технико-тактических действий в ходе игры в фу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ревнований по фут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способы плавания:  на груди и спине, на боку с груз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игры в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. Действия су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заимодействий, видения поля и партнеров. Игра в 2 ка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озыгрыша. Составление и заполнение таб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прикладных способов плав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ориентированные здоровье-сберегающие технологии: комплексы упражнений адаптивной ф/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йств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ащихс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lineRule="auto" w:line="360"/>
      <w:jc w:val="center"/>
      <w:outlineLvl w:val="0"/>
    </w:pPr>
    <w:rPr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  <w:szCs w:val="32"/>
    </w:rPr>
  </w:style>
  <w:style w:type="character" w:styleId="Style14">
    <w:name w:val="Перечень Знак"/>
    <w:qFormat/>
    <w:rPr>
      <w:rFonts w:eastAsia="Calibri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2" w:firstLine="56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1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8:00Z</dcterms:created>
  <dc:creator>Admin</dc:creator>
  <dc:description/>
  <cp:keywords/>
  <dc:language>en-US</dc:language>
  <cp:lastModifiedBy>User</cp:lastModifiedBy>
  <cp:lastPrinted>2021-09-06T23:05:00Z</cp:lastPrinted>
  <dcterms:modified xsi:type="dcterms:W3CDTF">2022-12-04T19:53:00Z</dcterms:modified>
  <cp:revision>62</cp:revision>
  <dc:subject/>
  <dc:title/>
</cp:coreProperties>
</file>