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635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д. Быд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60"/>
        <w:gridCol w:w="3089"/>
        <w:gridCol w:w="1811"/>
      </w:tblGrid>
      <w:tr>
        <w:trPr>
          <w:trHeight w:val="9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Учебный предм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ата проведения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(2-3 урок)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I часть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37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II часть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3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-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4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-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-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стественнонаучный предм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3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щественно-научный предм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-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7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-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стественнонаучный предм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5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щественно-научный предм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7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-3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7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-3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стественнонаучный предм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щественно-научный предм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иолог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-3 у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5:00Z</dcterms:created>
  <dc:creator>Гранкина Евгения Александровна</dc:creator>
  <dc:description/>
  <cp:keywords/>
  <dc:language>en-US</dc:language>
  <cp:lastModifiedBy>UserOK</cp:lastModifiedBy>
  <cp:lastPrinted>2024-03-22T12:29:00Z</cp:lastPrinted>
  <dcterms:modified xsi:type="dcterms:W3CDTF">2024-05-06T10:45:00Z</dcterms:modified>
  <cp:revision>3</cp:revision>
  <dc:subject/>
  <dc:title/>
</cp:coreProperties>
</file>